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200"/>
        <w:jc w:val="both"/>
        <w:outlineLvl w:val="0"/>
        <w:rPr>
          <w:rFonts w:eastAsia="Calibri"/>
          <w:b/>
          <w:b/>
          <w:bCs/>
          <w:i/>
          <w:i/>
          <w:iCs/>
          <w:color w:val="008000"/>
          <w:lang w:val="hr-HR" w:eastAsia="en-US"/>
        </w:rPr>
      </w:pPr>
      <w:r>
        <w:rPr>
          <w:rFonts w:eastAsia="Calibri"/>
          <w:b/>
          <w:bCs/>
          <w:i/>
          <w:iCs/>
          <w:color w:val="008000"/>
          <w:lang w:val="hr-H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13.7pt;margin-top:1.15pt;width:312.2pt;height:35.55pt;mso-wrap-style:none;v-text-anchor:middle" type="_x0000_t136">
            <v:path textpathok="t"/>
            <v:textpath on="t" fitshape="t" string="VIJESTI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79400</wp:posOffset>
            </wp:positionH>
            <wp:positionV relativeFrom="paragraph">
              <wp:posOffset>-22225</wp:posOffset>
            </wp:positionV>
            <wp:extent cx="1119505" cy="148971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200"/>
        <w:jc w:val="both"/>
        <w:outlineLvl w:val="0"/>
        <w:rPr>
          <w:rFonts w:eastAsia="Calibri"/>
          <w:b/>
          <w:b/>
          <w:bCs/>
          <w:i/>
          <w:i/>
          <w:iCs/>
          <w:color w:val="008000"/>
          <w:lang w:val="hr-HR" w:eastAsia="en-US"/>
        </w:rPr>
      </w:pPr>
      <w:r>
        <w:rPr>
          <w:rFonts w:eastAsia="Calibri"/>
          <w:b/>
          <w:bCs/>
          <w:i/>
          <w:iCs/>
          <w:color w:val="008000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243205</wp:posOffset>
                </wp:positionV>
                <wp:extent cx="4831080" cy="330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080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00"/>
                                <w:sz w:val="28"/>
                                <w:szCs w:val="32"/>
                                <w:lang w:val="hr-HR"/>
                              </w:rPr>
                              <w:t xml:space="preserve">Uršulinsko Povjerenstvo za Pravdu, Mir i cjelovitost Stvorenja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4pt;height:26.05pt;mso-wrap-distance-left:9.05pt;mso-wrap-distance-right:9.05pt;mso-wrap-distance-top:0pt;mso-wrap-distance-bottom:0pt;margin-top:19.1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8000"/>
                          <w:sz w:val="28"/>
                          <w:szCs w:val="32"/>
                          <w:lang w:val="hr-HR"/>
                        </w:rPr>
                        <w:t xml:space="preserve">Uršulinsko Povjerenstvo za Pravdu, Mir i cjelovitost Stvorenja 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bCs/>
          <w:i/>
          <w:i/>
          <w:iCs/>
          <w:color w:val="008000"/>
          <w:lang w:val="hr-HR" w:eastAsia="en-US"/>
        </w:rPr>
      </w:pPr>
      <w:r>
        <w:rPr>
          <w:rFonts w:eastAsia="Calibri"/>
          <w:b/>
          <w:bCs/>
          <w:i/>
          <w:iCs/>
          <w:color w:val="008000"/>
          <w:lang w:val="hr-HR" w:eastAsia="en-US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lang w:val="hr-HR" w:eastAsia="en-US"/>
        </w:rPr>
      </w:pPr>
      <w:r>
        <w:rPr>
          <w:rFonts w:eastAsia="Calibri"/>
          <w:b/>
          <w:bCs/>
          <w:i/>
          <w:iCs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4225</wp:posOffset>
                </wp:positionH>
                <wp:positionV relativeFrom="paragraph">
                  <wp:posOffset>119380</wp:posOffset>
                </wp:positionV>
                <wp:extent cx="1931670" cy="374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374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  <w:lang w:val="en-US"/>
                              </w:rPr>
                              <w:t>VELJAČA 201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52.1pt;height:29.5pt;mso-wrap-distance-left:9.05pt;mso-wrap-distance-right:9.05pt;mso-wrap-distance-top:0pt;mso-wrap-distance-bottom:0pt;margin-top:9.4pt;mso-position-vertical-relative:text;margin-left:6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  <w:sz w:val="32"/>
                          <w:szCs w:val="32"/>
                          <w:lang w:val="en-US"/>
                        </w:rPr>
                        <w:t>VELJAČA 201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ZAJEDNIČKI RAD NA PROJEKTU AFRIKA – JEDNO ISKUSTVO SLUŽENJA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szCs w:val="32"/>
          <w:lang w:val="hr-HR"/>
        </w:rPr>
      </w:pPr>
      <w:r>
        <w:rPr>
          <w:rFonts w:cs="Arial" w:ascii="Arial" w:hAnsi="Arial"/>
          <w:szCs w:val="32"/>
          <w:lang w:val="hr-HR"/>
        </w:rPr>
        <w:t xml:space="preserve">Podijelit ćemo s vama iskustvo koje nam se čini osobito važnim u ostvarenju Projekta Afrika, a u koji su se mladi aktivno i kreativno uključili da bi skupili novčana sredstva za bunare u Kamerunu.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6830</wp:posOffset>
            </wp:positionV>
            <wp:extent cx="1666875" cy="1252855"/>
            <wp:effectExtent l="0" t="0" r="0" b="0"/>
            <wp:wrapSquare wrapText="bothSides"/>
            <wp:docPr id="5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3625850</wp:posOffset>
            </wp:positionV>
            <wp:extent cx="1837055" cy="1377950"/>
            <wp:effectExtent l="0" t="0" r="0" b="0"/>
            <wp:wrapTight wrapText="bothSides">
              <wp:wrapPolygon edited="0">
                <wp:start x="-6" y="0"/>
                <wp:lineTo x="-6" y="21196"/>
                <wp:lineTo x="21276" y="21196"/>
                <wp:lineTo x="21276" y="0"/>
                <wp:lineTo x="-6" y="0"/>
              </wp:wrapPolygon>
            </wp:wrapTight>
            <wp:docPr id="6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32"/>
          <w:lang w:val="hr-HR"/>
        </w:rPr>
        <w:t xml:space="preserve">Tijekom 2012. godine skupine djece i mladih (od 13 do 20 godina) iz malog mjesta S. Andrea di Suasa u središnjoj Italiji pokazali su veliko zanimanje za Projekt. Jedna naša sestra iz Montefelcina dva puta mjesečno odlazi u to selo. Dvije skupine mladih gledali su </w:t>
      </w:r>
      <w:r>
        <w:rPr>
          <w:rFonts w:cs="Arial" w:ascii="Arial" w:hAnsi="Arial"/>
          <w:lang w:val="hr-HR"/>
        </w:rPr>
        <w:t xml:space="preserve">Power Pointovu prezentaciju koju je pripremilo Povjerenstvo JPIC o nestašici pitke vode te su kroz razgovor produbljivali problem. Njihova vjeroučiteljica Nadia vodila ih je prema konkretnom cilju: da se svatko osjeća osobno pogođen na jedan dublji način, a ne samo davanjem novca (što smiruje savjest, ali ne mijenja život). Zajedno su odlučili podržati projekt u Kamerunu. Tijekom župnog ljetnog kampa, uz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1930400" cy="213360"/>
                <wp:effectExtent l="5080" t="3810" r="42545" b="425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320" cy="21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ITALIJ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0pt;margin-top:0pt;width:151.95pt;height:16.7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ITALIJA</w:t>
                      </w:r>
                    </w:p>
                  </w:txbxContent>
                </v:textbox>
                <v:path textpathok="t"/>
                <v:textpath on="t" fitshape="t" string="ITALIJA" style="font-family:&quot;Times New Roman&quot;;font-size:20pt"/>
                <v:fill o:detectmouseclick="t" color2="#009999"/>
                <v:stroke color="#0070c0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molitvu i obnovu bilo je i vremena za ručni rad  prilagođen dobi djece (izrada ogrlica, narukvica, prstenja, perli, radova od drveta, izrada oznaka za knjige ‘’book marks’’, ručnih torbica i sl.) Na kraju ljetnog kampa dječaci su najavili u župi i po cijelom mjestu da će za župni blagdan  biti prodaja dječjih radova – prilog je slobodan, sve ide za Projekt Afrika: tako  su pokrenuli svoje obitelji i okolinu.</w:t>
      </w:r>
    </w:p>
    <w:p>
      <w:pPr>
        <w:pStyle w:val="Normal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7045</wp:posOffset>
            </wp:positionH>
            <wp:positionV relativeFrom="paragraph">
              <wp:posOffset>99060</wp:posOffset>
            </wp:positionV>
            <wp:extent cx="1671320" cy="1252855"/>
            <wp:effectExtent l="0" t="0" r="0" b="0"/>
            <wp:wrapTight wrapText="bothSides">
              <wp:wrapPolygon edited="0">
                <wp:start x="-2" y="0"/>
                <wp:lineTo x="-2" y="21299"/>
                <wp:lineTo x="21365" y="21299"/>
                <wp:lineTo x="21365" y="0"/>
                <wp:lineTo x="-2" y="0"/>
              </wp:wrapPolygon>
            </wp:wrapTight>
            <wp:docPr id="8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58545</wp:posOffset>
            </wp:positionH>
            <wp:positionV relativeFrom="paragraph">
              <wp:posOffset>718820</wp:posOffset>
            </wp:positionV>
            <wp:extent cx="1714500" cy="1282065"/>
            <wp:effectExtent l="0" t="0" r="0" b="0"/>
            <wp:wrapTight wrapText="bothSides">
              <wp:wrapPolygon edited="0">
                <wp:start x="-2" y="0"/>
                <wp:lineTo x="-2" y="21196"/>
                <wp:lineTo x="21308" y="21196"/>
                <wp:lineTo x="21308" y="0"/>
                <wp:lineTo x="-2" y="0"/>
              </wp:wrapPolygon>
            </wp:wrapTight>
            <wp:docPr id="9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hr-HR"/>
        </w:rPr>
        <w:t xml:space="preserve">Oni stariji su se odlučili za veselu i mladenačku glazbu stavljajuću u službu Projekta svoje talente ‘’disc-jockey’-a, pjevača i plesača. Odrasli koji su sudjelovali u slavlju bijahu oduševljeni radom djece i mladih. Tijekom večeri svim okupljenima prikazana je prezentacija o Projektu Afrika. Obitelji su  vrlo velikodušno dale svoj doprinos cijeneći rad i trud djece i mladih. A oni su uistinu bili zadivljeni kad su ujutro, nakon slavlja, otvorili kutiju s prilozima, ali i sretni što su mogli nešto učiniti u korist najsiromašnijih. 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Ovo je bilo dobro ne samo za našu braću u Kamerunu, nego još više za našu djecu i mlade jer su doživjeli iskustvo da je ‘’više radosti u davanju nego u primanju’’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color w:val="008000"/>
          <w:lang w:val="hr-HR" w:eastAsia="en-US"/>
        </w:rPr>
      </w:pPr>
      <w:r>
        <w:rPr>
          <w:rFonts w:eastAsia="Calibri" w:cs="Arial" w:ascii="Arial" w:hAnsi="Arial"/>
          <w:b/>
          <w:bCs/>
          <w:i/>
          <w:iCs/>
          <w:color w:val="008000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1930400" cy="213360"/>
                <wp:effectExtent l="5080" t="2540" r="42545" b="425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320" cy="21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USTRIJ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t" o:allowincell="f" style="position:absolute;margin-left:0pt;margin-top:0pt;width:151.95pt;height:16.7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AUSTRIJA</w:t>
                      </w:r>
                    </w:p>
                  </w:txbxContent>
                </v:textbox>
                <v:path textpathok="t"/>
                <v:textpath on="t" fitshape="t" string="AUSTRIJA" style="font-family:&quot;Times New Roman&quot;;font-size:20pt"/>
                <v:fill o:detectmouseclick="t" color2="#009999"/>
                <v:stroke color="#0070c0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szCs w:val="32"/>
          <w:lang w:val="hr-HR"/>
        </w:rPr>
      </w:pPr>
      <w:r>
        <w:rPr>
          <w:rFonts w:cs="Arial" w:ascii="Arial" w:hAnsi="Arial"/>
          <w:szCs w:val="32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d nazivom "SOLWODI" (Solidarnost sa ženama u nevolji) skupina redovnica iz šest različitih kongregacija angažirala se u borbi protiv trgovine ljudima u Austriji. U razgovoru s raznim organizacijama koje se bave ženama žrtvama trgovine ljudima,  primjećeno je da postoji premalo domova gdje te žene mogu živjeti mirno, u sigurnosti, barem s jednim djetetom. Skupina se zauzela da bi našla odgovarajući objekt.</w:t>
      </w:r>
    </w:p>
    <w:p>
      <w:pPr>
        <w:pStyle w:val="Bezproreda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Konačno je jedna kongregacija dala jednu od svojih kuća i u srpnju 2012. je utemeljena organizacija kao podrška ovom djelu kad su u pitanju financije.</w:t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Redovničke zajednice su zamoljene dati svoj dar. Rad skupine ‘’SOLWODI’’ vođen je kršćanskim idejama i zauzima se za dostojanstvo i slobodu čovjeka. Djelovanje je usmjereno  na žene doseljenice i na one koje su žrtve trgovine ljudima, seksualnog zlostavljanja i iskorištavanja.  </w:t>
      </w:r>
    </w:p>
    <w:p>
      <w:pPr>
        <w:pStyle w:val="Bezproreda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ge">
              <wp:posOffset>5634990</wp:posOffset>
            </wp:positionV>
            <wp:extent cx="1507490" cy="1714500"/>
            <wp:effectExtent l="0" t="0" r="0" b="0"/>
            <wp:wrapTight wrapText="left">
              <wp:wrapPolygon edited="0">
                <wp:start x="-99" y="0"/>
                <wp:lineTo x="-99" y="21407"/>
                <wp:lineTo x="21600" y="21407"/>
                <wp:lineTo x="21600" y="0"/>
                <wp:lineTo x="-99" y="0"/>
              </wp:wrapPolygon>
            </wp:wrapTight>
            <wp:docPr id="1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hr-HR"/>
        </w:rPr>
        <w:t>15. listopada 2012.g. otvorena je prva kuća. Za nju su  odgovorne dvije sestre i skupina volontera koji se mijenjaju tijekom 24 sata jer je potrebno da  uvijek netko bude tamo.</w:t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U kući ima mjesta za osam žena i njihovu djecu.  Primljeno je i dosta zamolbi za smještaj. </w:t>
      </w:r>
    </w:p>
    <w:p>
      <w:pPr>
        <w:pStyle w:val="Bezproreda"/>
        <w:jc w:val="both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</w:t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hr-H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-7238365</wp:posOffset>
            </wp:positionV>
            <wp:extent cx="2776855" cy="2076450"/>
            <wp:effectExtent l="0" t="0" r="0" b="0"/>
            <wp:wrapTight wrapText="bothSides">
              <wp:wrapPolygon edited="0">
                <wp:start x="-2" y="0"/>
                <wp:lineTo x="-2" y="21399"/>
                <wp:lineTo x="21483" y="21399"/>
                <wp:lineTo x="21483" y="0"/>
                <wp:lineTo x="-2" y="0"/>
              </wp:wrapPolygon>
            </wp:wrapTight>
            <wp:docPr id="12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hr-HR"/>
        </w:rPr>
        <w:t>Svećenici Kongregacije Svetog Otkupitelja organizirali su u Beču  izložbu pod nazivom ‘’Ljudska roba’’ da bi stanovnicima Beča skrenuli pažnju na problem trgovine ljudima u Austriji. Slikama, printanim materijalima, izvješćima i drugim željelo se upozoriti na  problem i posvjestiti ga građanima.</w:t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Heading1"/>
        <w:spacing w:lineRule="auto" w:line="24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Heading1"/>
        <w:spacing w:lineRule="auto" w:line="24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Heading1"/>
        <w:spacing w:lineRule="auto" w:line="240" w:before="0" w:after="0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  <w:t>VODA</w:t>
      </w:r>
    </w:p>
    <w:p>
      <w:pPr>
        <w:pStyle w:val="Normal"/>
        <w:rPr>
          <w:rFonts w:ascii="Arial" w:hAnsi="Arial" w:cs="Arial"/>
          <w:sz w:val="32"/>
          <w:szCs w:val="32"/>
          <w:lang w:val="hr-HR" w:eastAsia="en-US"/>
        </w:rPr>
      </w:pPr>
      <w:r>
        <w:rPr>
          <w:rFonts w:cs="Arial" w:ascii="Arial" w:hAnsi="Arial"/>
          <w:sz w:val="32"/>
          <w:szCs w:val="32"/>
          <w:lang w:val="hr-HR" w:eastAsia="en-US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Austrija nema problema s vodom. Imamo je dosta jer je zemlja bogata izvorima, rijekama i jezerima. Upravo zbog tih činjenica trebamo se  truditi   da mladi koje odgajamo shvate kako situacija nije ista u mnogim drugim zemljama svijeta. Mnogi ljudi piju zagađenu vodu i prijete im razne bolesti. Mi koji živimo na ovom privilegiranom mjestu nemamo pravo rasipati taj dragocjeni Božji dar. To je prvo u odgoju. </w:t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Drugo je: tražiti načine kako možemo pomoći ljudima koji trpe zbog nestašice vode. U vrijeme Došašća mladi su skupljali novac kako bi ljudi u Senegalu imali lakši pristup pitkoj vodi. Treći razred je sakupio 700 € za projekt provođenja vode iz glavnog vodovoda  do kuća. </w:t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hr-HR" w:eastAsia="en-US"/>
        </w:rPr>
      </w:pPr>
      <w:r>
        <w:rPr>
          <w:rFonts w:cs="Arial" w:ascii="Arial" w:hAnsi="Arial"/>
          <w:sz w:val="24"/>
          <w:szCs w:val="24"/>
          <w:lang w:val="hr-HR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8445</wp:posOffset>
            </wp:positionH>
            <wp:positionV relativeFrom="paragraph">
              <wp:posOffset>163195</wp:posOffset>
            </wp:positionV>
            <wp:extent cx="2286000" cy="1706880"/>
            <wp:effectExtent l="0" t="0" r="0" b="0"/>
            <wp:wrapTight wrapText="bothSides">
              <wp:wrapPolygon edited="0">
                <wp:start x="-72" y="0"/>
                <wp:lineTo x="-72" y="21431"/>
                <wp:lineTo x="21600" y="21431"/>
                <wp:lineTo x="21600" y="0"/>
                <wp:lineTo x="-72" y="0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hr-HR"/>
        </w:rPr>
        <w:t>Učenici su bili vrlo zadovoljni. Čekamo projekte najavljene za mjesec</w:t>
      </w:r>
      <w:r>
        <w:rPr>
          <w:rFonts w:cs="Arial" w:ascii="Arial" w:hAnsi="Arial"/>
          <w:sz w:val="24"/>
          <w:szCs w:val="24"/>
          <w:lang w:val="it-IT"/>
        </w:rPr>
        <w:t xml:space="preserve"> siječanj. </w:t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Bezproreda"/>
        <w:ind w:firstLine="708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Maria Elisabeth Göttlicher, osu,</w:t>
      </w:r>
    </w:p>
    <w:sectPr>
      <w:footerReference w:type="default" r:id="rId10"/>
      <w:type w:val="nextPage"/>
      <w:pgSz w:w="11906" w:h="16838"/>
      <w:pgMar w:left="1134" w:right="1134" w:gutter="0" w:header="0" w:top="1134" w:footer="708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de-AT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1Char">
    <w:name w:val="Naslov 1 Char"/>
    <w:basedOn w:val="Zadanifontodlomka"/>
    <w:qFormat/>
    <w:rPr>
      <w:rFonts w:ascii="Cambria" w:hAnsi="Cambria" w:eastAsia="Times New Roman" w:cs="Times New Roman"/>
      <w:b/>
      <w:bCs/>
      <w:color w:val="365F91"/>
      <w:sz w:val="28"/>
      <w:szCs w:val="28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13:00Z</dcterms:created>
  <dc:creator>Suor Paola</dc:creator>
  <dc:description/>
  <cp:keywords/>
  <dc:language>en-US</dc:language>
  <cp:lastModifiedBy>ursulinke</cp:lastModifiedBy>
  <cp:lastPrinted>2013-03-14T17:57:00Z</cp:lastPrinted>
  <dcterms:modified xsi:type="dcterms:W3CDTF">2013-03-14T16:58:00Z</dcterms:modified>
  <cp:revision>9</cp:revision>
  <dc:subject/>
  <dc:title/>
</cp:coreProperties>
</file>