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Upis djece za pedagošku godinu 2019. /2020. </w:t>
      </w:r>
    </w:p>
    <w:p>
      <w:pPr>
        <w:pStyle w:val="Bezproreda"/>
        <w:rPr>
          <w:sz w:val="32"/>
          <w:szCs w:val="32"/>
        </w:rPr>
      </w:pPr>
      <w:r>
        <w:rPr>
          <w:sz w:val="32"/>
          <w:szCs w:val="32"/>
        </w:rPr>
        <w:t xml:space="preserve">Održat će se predaja zahtjeva </w:t>
      </w:r>
    </w:p>
    <w:p>
      <w:pPr>
        <w:pStyle w:val="Bezprored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23. travnja do 10. svibnja 2019. godine.</w:t>
      </w:r>
    </w:p>
    <w:p>
      <w:pPr>
        <w:pStyle w:val="Bezprored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Zahtjev za upis djeteta u vrtić možete podići u Dječjem vrtiću Sveta Uršula, Uršulinska 3, Varaždi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</w:rPr>
        <w:br/>
      </w:r>
      <w:r>
        <w:rPr>
          <w:sz w:val="28"/>
          <w:szCs w:val="28"/>
        </w:rPr>
        <w:t>Uvjeti upisa:</w:t>
        <w:br/>
        <w:t>Uz ispunjeni zahtjev za upis djeteta roditelj, odnosno skrbnik, prilaže:</w:t>
      </w:r>
    </w:p>
    <w:p>
      <w:pPr>
        <w:pStyle w:val="Normal"/>
        <w:ind w:firstLine="708"/>
        <w:rPr/>
      </w:pPr>
      <w:r>
        <w:rPr>
          <w:sz w:val="28"/>
          <w:szCs w:val="28"/>
        </w:rPr>
        <w:br/>
        <w:t>•fotokopiju izvatka iz matice rođenih ili rodnog lista djeteta ili potvrdu s podacima o rođenju djeteta</w:t>
        <w:br/>
        <w:t xml:space="preserve">•potvrdu o radnom statusu roditelja i drugim činjenicama bitnim za ostvarivanje prednosti kod upisa, </w:t>
        <w:br/>
        <w:t>•potvrdu o mjestu prebivališta djeteta.</w:t>
        <w:br/>
        <w:t>•fotokopije osobne iskaznice oba roditelj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ava rezultata upisa: 15. svibnja 2019. godin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8:00Z</dcterms:created>
  <dc:creator>Korisnik</dc:creator>
  <dc:description/>
  <cp:keywords/>
  <dc:language>en-US</dc:language>
  <cp:lastModifiedBy>Korisnik</cp:lastModifiedBy>
  <dcterms:modified xsi:type="dcterms:W3CDTF">2019-02-26T13:56:00Z</dcterms:modified>
  <cp:revision>2</cp:revision>
  <dc:subject/>
  <dc:title/>
</cp:coreProperties>
</file>